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Times New Roman" w:hAnsi="Times New Roman"/>
          <w:b/>
          <w:bCs/>
          <w:color w:val="FF0000"/>
          <w:sz w:val="28"/>
          <w:szCs w:val="28"/>
        </w:rPr>
        <w:t>Граждане! Будьте бдительн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Times New Roman" w:hAnsi="Times New Roman"/>
          <w:sz w:val="26"/>
          <w:szCs w:val="26"/>
        </w:rPr>
        <w:t>В связи с сохранением опасности проведения актов терроризма и в целях вашей безопасности настоятельно рекомендуем в случае обнаружения признаков совершения террористических актов незамедлительно проинформировать службы экстренного реагирования по телефона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Times New Roman" w:hAnsi="Times New Roman"/>
          <w:sz w:val="26"/>
          <w:szCs w:val="26"/>
        </w:rPr>
        <w:t>02; 21-290 – ОВД;</w:t>
        <w:br/>
        <w:t>112; 41-415 -  Единая  дежурная диспетчерская служба;</w:t>
        <w:br/>
        <w:t>01 -  оперативный дежурный МЧС;</w:t>
        <w:br/>
        <w:t>24-150 -   ФСБ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color w:val="FF0000"/>
          <w:sz w:val="26"/>
          <w:szCs w:val="26"/>
        </w:rPr>
        <w:t xml:space="preserve">Обезопасьте себя и своих близких: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 xml:space="preserve">обращайте внимание на подозрительных людей, подозрительные предметы;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 xml:space="preserve">ни при каких обстоятельствах не принимайте от незнакомцев на хранение сумки и пакеты и не оставляйте свой багаж без присмотра;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в случае объявленной эвакуации всегда держите на виду документы и предметы первой необход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точно узнайте – где находятся запасные выходы из помещений, в которых вы  живёте и работа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у каждого из членов вашей семьи должны быть номера телефонов друг д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договоритесь о месте встречи, в котором вы сможете встретиться семьёй в экстр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освободите коридоры и лестничные клетки подъездов от нагромо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обращайте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в экстренных ситуациях никогда не пользуйтесь лиф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не поддавайтесь панике ни при каких обстоятельств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b/>
          <w:b/>
          <w:bCs/>
          <w:color w:val="800000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color w:val="800000"/>
          <w:sz w:val="26"/>
          <w:szCs w:val="26"/>
        </w:rPr>
        <w:t>Если вы обнаружили подозрительный предмет, придерживайтесь прави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Times New Roman" w:hAnsi="Times New Roman"/>
          <w:sz w:val="26"/>
          <w:szCs w:val="26"/>
        </w:rPr>
        <w:t>- как можно скорее сообщите об этом службам экстренного реагирования;</w:t>
        <w:br/>
        <w:t>- не совершайте никаких действий с этим предметом – не трогайте и не перемещайте его;</w:t>
        <w:br/>
        <w:t>- вблизи подозрительного предмета ни в коем случае не пользуйтесь электроаппаратурой, радиоаппаратурой, средствами связи;</w:t>
        <w:br/>
        <w:t>- не оказывайте на подозрительный предмет механических, температурных, электромагнитных и звуковых воздействий;</w:t>
        <w:br/>
        <w:t>- постарайтесь никого не допускать к этому предмету до приезда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Напоминаем, что опасность и угрозу для жизни людей могут представлять транспортные средства, длительное время находящиеся без присмотра в районе жилых домов или иных зданий. В случае обнаружения подобного транспорта сообщите о нём по телефонам  02, 21-290, 23-957, 24-1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Подозрительную вещь может обнаружить ребёнок. Родителям необходимо предупредить детей о недопустимости игры с забытыми кем -то игрушками или другими предметами. Гарантией безопасности может быть только постоянный присмотр за малышами на улиц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П А М Я Т К А </w:t>
      </w:r>
    </w:p>
    <w:p>
      <w:pPr>
        <w:pStyle w:val="Normal"/>
        <w:spacing w:lineRule="atLeast" w:line="32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для пассажиров, водителей автобусов, такси, кондукторов, работников учреждений на случай обнаружения взрывчатых веществ, возникновения экстремальной ситуации</w:t>
      </w:r>
    </w:p>
    <w:p>
      <w:pPr>
        <w:pStyle w:val="Normal"/>
        <w:spacing w:lineRule="atLeas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326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При обнаружении взрывчатых веществ или подозрительных предметов, похожих на взрывчатые ве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ипломаты, сумки, коробки, пакеты), в целях предотвращения взрыва необходимо знать следующие правила:</w:t>
      </w:r>
    </w:p>
    <w:p>
      <w:pPr>
        <w:pStyle w:val="Normal"/>
        <w:spacing w:lineRule="atLeast" w:line="326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рещается трогать и перемещать подозрительный предмет, засыпать грунтом или песком;</w:t>
      </w:r>
    </w:p>
    <w:p>
      <w:pPr>
        <w:pStyle w:val="Normal"/>
        <w:spacing w:lineRule="atLeast" w:line="326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рещается пользоваться электро - радиоаппаратурой вблизи данного предмета;</w:t>
      </w:r>
    </w:p>
    <w:p>
      <w:pPr>
        <w:pStyle w:val="Normal"/>
        <w:spacing w:lineRule="atLeast" w:line="326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рещается оказывать температурные, звуковые, механические, электромагнитные воздействия на взрывчатые предметы;</w:t>
      </w:r>
    </w:p>
    <w:p>
      <w:pPr>
        <w:pStyle w:val="Normal"/>
        <w:spacing w:lineRule="atLeast" w:line="326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бнаружении хотя бы одного подозрительного предмета не производить поиск других взрывоопасных предметов.</w:t>
      </w:r>
    </w:p>
    <w:p>
      <w:pPr>
        <w:pStyle w:val="Normal"/>
        <w:spacing w:lineRule="atLeast" w:line="326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21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телям автобусов, такси, кондукторам при обнаружении подозрительных предметов необходимо немедленно заглушить двигатель и принять срочные меры по эвакуации пассажиров.</w:t>
      </w:r>
    </w:p>
    <w:p>
      <w:pPr>
        <w:pStyle w:val="Normal"/>
        <w:spacing w:lineRule="atLeast" w:line="321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об обнаружении взрывчатых веществ или предметов, похожих на взрывчатые вещества, а также информацию о готовящихся террористических актах, взрывах на ближайшие посты милиции или органы внутренних дел.</w:t>
      </w:r>
    </w:p>
    <w:p>
      <w:pPr>
        <w:pStyle w:val="Normal"/>
        <w:spacing w:lineRule="atLeast" w:line="321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тегорически запрещается осуществлять какие-либо действия с обнаруженным подозрительным предметом.</w:t>
      </w:r>
    </w:p>
    <w:p>
      <w:pPr>
        <w:pStyle w:val="Normal"/>
        <w:spacing w:lineRule="atLeast" w:line="321" w:before="0" w:after="0"/>
        <w:ind w:firstLine="710"/>
        <w:jc w:val="center"/>
        <w:rPr>
          <w:rFonts w:ascii="Arial" w:hAnsi="Arial" w:eastAsia="Times New Roman" w:cs="Arial"/>
          <w:b/>
          <w:b/>
          <w:bCs/>
          <w:color w:val="FF0000"/>
          <w:spacing w:val="7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pacing w:val="70"/>
          <w:sz w:val="24"/>
          <w:szCs w:val="24"/>
          <w:u w:val="single"/>
        </w:rPr>
      </w:r>
    </w:p>
    <w:p>
      <w:pPr>
        <w:pStyle w:val="Normal"/>
        <w:spacing w:lineRule="atLeast" w:line="321" w:before="0" w:after="0"/>
        <w:ind w:firstLine="710"/>
        <w:jc w:val="center"/>
        <w:rPr>
          <w:rFonts w:ascii="Arial" w:hAnsi="Arial" w:eastAsia="Times New Roman" w:cs="Arial"/>
          <w:b/>
          <w:b/>
          <w:bCs/>
          <w:color w:val="FF0000"/>
          <w:spacing w:val="7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pacing w:val="70"/>
          <w:sz w:val="24"/>
          <w:szCs w:val="24"/>
          <w:u w:val="single"/>
        </w:rPr>
      </w:r>
    </w:p>
    <w:p>
      <w:pPr>
        <w:pStyle w:val="Normal"/>
        <w:spacing w:lineRule="atLeast" w:line="321" w:before="0" w:after="0"/>
        <w:rPr>
          <w:rFonts w:ascii="Arial" w:hAnsi="Arial" w:eastAsia="Times New Roman" w:cs="Arial"/>
          <w:b/>
          <w:b/>
          <w:bCs/>
          <w:color w:val="FF0000"/>
          <w:spacing w:val="7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pacing w:val="70"/>
          <w:sz w:val="24"/>
          <w:szCs w:val="24"/>
          <w:u w:val="single"/>
        </w:rPr>
      </w:r>
    </w:p>
    <w:p>
      <w:pPr>
        <w:pStyle w:val="Normal"/>
        <w:spacing w:lineRule="atLeast" w:line="321" w:before="0" w:after="0"/>
        <w:ind w:firstLine="710"/>
        <w:jc w:val="center"/>
        <w:rPr>
          <w:rFonts w:ascii="Arial" w:hAnsi="Arial" w:eastAsia="Times New Roman" w:cs="Arial"/>
          <w:b/>
          <w:b/>
          <w:bCs/>
          <w:color w:val="FF0000"/>
          <w:spacing w:val="7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pacing w:val="70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Fontstyle11">
    <w:name w:val="fontstyle11"/>
    <w:basedOn w:val="1"/>
    <w:qFormat/>
    <w:rPr/>
  </w:style>
  <w:style w:type="character" w:styleId="Fontstyle12">
    <w:name w:val="fontstyle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4:00Z</dcterms:created>
  <dc:creator>Аня</dc:creator>
  <dc:description/>
  <cp:keywords/>
  <dc:language>en-US</dc:language>
  <cp:lastModifiedBy>KKOZ29</cp:lastModifiedBy>
  <cp:lastPrinted>2011-06-15T13:21:00Z</cp:lastPrinted>
  <dcterms:modified xsi:type="dcterms:W3CDTF">2022-06-08T13:36:00Z</dcterms:modified>
  <cp:revision>2</cp:revision>
  <dc:subject/>
  <dc:title/>
</cp:coreProperties>
</file>